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ЕЛИКОЕ ПОРУЧЕНИЕ</w:t>
      </w:r>
    </w:p>
    <w:p>
      <w:pPr>
        <w:pStyle w:val="Web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М.Ю.</w:t>
      </w:r>
    </w:p>
    <w:p>
      <w:pPr>
        <w:pStyle w:val="We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этом исследовании нам предстоит решить несколько важных вопросов, касающихся нашей практики и нашего служения.</w:t>
      </w:r>
    </w:p>
    <w:p>
      <w:pPr>
        <w:pStyle w:val="Web"/>
        <w:numPr>
          <w:ilvl w:val="0"/>
          <w:numId w:val="1"/>
        </w:numPr>
        <w:spacing w:before="28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му дано, так называемое, великое поручение? (Мф. 28:16-20)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На какое время оно было дано? Исполняется ли оно сейчас или, может быть, исполнялось ранее?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Что значит: "крестя во имя Отца и Сына и Святого Духа"? Что значит: "се Я с вами во все дни до скончания века". </w:t>
      </w:r>
    </w:p>
    <w:p>
      <w:pPr>
        <w:pStyle w:val="Normal"/>
        <w:numPr>
          <w:ilvl w:val="0"/>
          <w:numId w:val="1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Должны ли мы выполнять "великое поручение"? Или у нас, верующих, живущих в домоуправлении благодати Божьей, есть "великие поручения" данные Богом именно нам. </w:t>
      </w:r>
    </w:p>
    <w:p>
      <w:pPr>
        <w:pStyle w:val="Web"/>
        <w:spacing w:before="0" w:after="0"/>
        <w:rPr/>
      </w:pPr>
      <w:r>
        <w:rPr/>
        <w:t>Сначала давайте сравним 3 места, где Господь по воскресении Своем дает поручения ученикам.</w:t>
      </w:r>
    </w:p>
    <w:tbl>
      <w:tblPr>
        <w:tblW w:w="10020" w:type="dxa"/>
        <w:jc w:val="left"/>
        <w:tblInd w:w="-18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73"/>
        <w:gridCol w:w="2976"/>
        <w:gridCol w:w="2779"/>
        <w:gridCol w:w="2992"/>
      </w:tblGrid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ф. 28:16-20</w:t>
            </w:r>
          </w:p>
        </w:tc>
        <w:tc>
          <w:tcPr>
            <w:tcW w:w="2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р. 16:14-20</w:t>
            </w:r>
          </w:p>
        </w:tc>
        <w:tc>
          <w:tcPr>
            <w:tcW w:w="2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к. 24:47-49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о</w:t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а в Галилее</w:t>
            </w:r>
          </w:p>
        </w:tc>
        <w:tc>
          <w:tcPr>
            <w:tcW w:w="2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лежавшим (в доме)</w:t>
            </w:r>
          </w:p>
        </w:tc>
        <w:tc>
          <w:tcPr>
            <w:tcW w:w="2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Иерусалиме 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осстании</w:t>
            </w:r>
          </w:p>
        </w:tc>
        <w:tc>
          <w:tcPr>
            <w:tcW w:w="2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осстании наконец</w:t>
            </w:r>
          </w:p>
        </w:tc>
        <w:tc>
          <w:tcPr>
            <w:tcW w:w="2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осстании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у</w:t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надцати</w:t>
            </w:r>
          </w:p>
        </w:tc>
        <w:tc>
          <w:tcPr>
            <w:tcW w:w="2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надцати</w:t>
            </w:r>
          </w:p>
        </w:tc>
        <w:tc>
          <w:tcPr>
            <w:tcW w:w="2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надцати и бывшим с ними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ручение</w:t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дите научите и крестите </w:t>
            </w:r>
          </w:p>
          <w:p>
            <w:pPr>
              <w:pStyle w:val="Web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народы</w:t>
            </w:r>
          </w:p>
        </w:tc>
        <w:tc>
          <w:tcPr>
            <w:tcW w:w="2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дите проповедуйте </w:t>
            </w:r>
          </w:p>
          <w:p>
            <w:pPr>
              <w:pStyle w:val="Web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ангелие всей твари</w:t>
            </w:r>
          </w:p>
        </w:tc>
        <w:tc>
          <w:tcPr>
            <w:tcW w:w="2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дать крещения Духом в Иерусалиме, проповедь </w:t>
            </w:r>
          </w:p>
          <w:p>
            <w:pPr>
              <w:pStyle w:val="Web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 всех народах, начиная с Иерусалима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тали</w:t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щение во имя Отца и Сына и Святого Духа</w:t>
            </w:r>
          </w:p>
          <w:p>
            <w:pPr>
              <w:pStyle w:val="Web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с вами до конца века</w:t>
            </w:r>
          </w:p>
        </w:tc>
        <w:tc>
          <w:tcPr>
            <w:tcW w:w="2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а и крещение - спасение</w:t>
            </w:r>
          </w:p>
          <w:p>
            <w:pPr>
              <w:pStyle w:val="Web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ут сопровождать чудеса и знамения</w:t>
            </w:r>
          </w:p>
        </w:tc>
        <w:tc>
          <w:tcPr>
            <w:tcW w:w="2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яние и прощение грехов во Имя Христа, </w:t>
            </w:r>
          </w:p>
          <w:p>
            <w:pPr>
              <w:pStyle w:val="Web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 пошлю силу свыше 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йствия и результат</w:t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2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и пошли и проповедовали</w:t>
            </w:r>
          </w:p>
        </w:tc>
        <w:tc>
          <w:tcPr>
            <w:tcW w:w="2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ились в Иерусалим</w:t>
            </w:r>
          </w:p>
        </w:tc>
      </w:tr>
    </w:tbl>
    <w:p>
      <w:pPr>
        <w:pStyle w:val="Web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так разница, хотя и не так очевидна, но все таки, при внимательном прочтении есть. Наиболее выбивается из этой таблицы 1-ый столбец. Здесь и место отличается, и поручение. Кроме того, мы не видим никаких действий апостолов, последовавших за поручением. Тогда как во 2-ом и 3-ем столбце мы читаем, что они пошли и проповедовали или что они возвратились в Иерусалим. </w:t>
      </w:r>
    </w:p>
    <w:p>
      <w:pPr>
        <w:pStyle w:val="Web"/>
        <w:spacing w:before="0" w:after="0"/>
        <w:rPr/>
      </w:pPr>
      <w:r>
        <w:rPr/>
        <w:t>Чтобы окончательно убедиться, что поручение в Мф. абсолютно отличается от Мр. и Лк. давайте исследуем, что за поручения апостолы выполняли в Деяниях:</w:t>
      </w:r>
    </w:p>
    <w:tbl>
      <w:tblPr>
        <w:tblW w:w="10020" w:type="dxa"/>
        <w:jc w:val="left"/>
        <w:tblInd w:w="-18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08"/>
        <w:gridCol w:w="4712"/>
      </w:tblGrid>
      <w:tr>
        <w:trPr/>
        <w:tc>
          <w:tcPr>
            <w:tcW w:w="5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к. 24:47-49</w:t>
            </w:r>
          </w:p>
        </w:tc>
        <w:tc>
          <w:tcPr>
            <w:tcW w:w="4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ян.</w:t>
            </w:r>
          </w:p>
        </w:tc>
      </w:tr>
      <w:tr>
        <w:trPr/>
        <w:tc>
          <w:tcPr>
            <w:tcW w:w="5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а свыше , Обетование Отца</w:t>
            </w:r>
          </w:p>
        </w:tc>
        <w:tc>
          <w:tcPr>
            <w:tcW w:w="4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щанное от Отца, примите силу, когда сойдет на вас Дух Святой (1</w:t>
            </w:r>
            <w:r>
              <w:rPr>
                <w:sz w:val="20"/>
                <w:szCs w:val="20"/>
              </w:rPr>
              <w:t>:4, 8, 2:4, 38)</w:t>
            </w:r>
          </w:p>
        </w:tc>
      </w:tr>
      <w:tr>
        <w:trPr/>
        <w:tc>
          <w:tcPr>
            <w:tcW w:w="5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роповедану быть покаянию и прощению грехов во Имя Его (Христа)</w:t>
            </w:r>
          </w:p>
        </w:tc>
        <w:tc>
          <w:tcPr>
            <w:tcW w:w="4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йтесь и да крестится каждый из вас во Имя Иисуса Христа для прошения грехов - и получите дар Святого Духа (</w:t>
            </w:r>
            <w:r>
              <w:rPr>
                <w:sz w:val="20"/>
                <w:szCs w:val="20"/>
              </w:rPr>
              <w:t>2:38)</w:t>
            </w:r>
          </w:p>
        </w:tc>
      </w:tr>
      <w:tr>
        <w:trPr/>
        <w:tc>
          <w:tcPr>
            <w:tcW w:w="5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ная с Иерусалима во всех народах</w:t>
            </w:r>
          </w:p>
        </w:tc>
        <w:tc>
          <w:tcPr>
            <w:tcW w:w="4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Иерусалиме и во всей Иудее и Самарии и даже до края земли (Деян. 1:8)</w:t>
            </w:r>
          </w:p>
          <w:p>
            <w:pPr>
              <w:pStyle w:val="Web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всех народов (Деян. 2:5)</w:t>
            </w:r>
          </w:p>
        </w:tc>
      </w:tr>
      <w:tr>
        <w:trPr/>
        <w:tc>
          <w:tcPr>
            <w:tcW w:w="5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р.16</w:t>
            </w:r>
          </w:p>
        </w:tc>
        <w:tc>
          <w:tcPr>
            <w:tcW w:w="4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ян.</w:t>
            </w:r>
          </w:p>
        </w:tc>
      </w:tr>
      <w:tr>
        <w:trPr/>
        <w:tc>
          <w:tcPr>
            <w:tcW w:w="5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о будет веровать и крестится - спасен будет</w:t>
            </w:r>
          </w:p>
        </w:tc>
        <w:tc>
          <w:tcPr>
            <w:tcW w:w="4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йтесь и да крестится каждый из вас для прощения грехов во имя Иисуса Христа</w:t>
            </w:r>
          </w:p>
        </w:tc>
      </w:tr>
      <w:tr>
        <w:trPr/>
        <w:tc>
          <w:tcPr>
            <w:tcW w:w="5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ровавших будут сопровождать знамения</w:t>
            </w:r>
          </w:p>
        </w:tc>
        <w:tc>
          <w:tcPr>
            <w:tcW w:w="4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олучите Дар Святого Духа (2:38)</w:t>
            </w:r>
          </w:p>
        </w:tc>
      </w:tr>
      <w:tr>
        <w:trPr/>
        <w:tc>
          <w:tcPr>
            <w:tcW w:w="5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крепление слова последующими знамениями</w:t>
            </w:r>
          </w:p>
        </w:tc>
        <w:tc>
          <w:tcPr>
            <w:tcW w:w="4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деса и знамения (2:43) Все чудеса из Мр. (кроме "пития смертоносного") исполнились в Деяниях.</w:t>
            </w:r>
          </w:p>
        </w:tc>
      </w:tr>
      <w:tr>
        <w:trPr/>
        <w:tc>
          <w:tcPr>
            <w:tcW w:w="5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ите по всему миру и проповедуйте Евангелие всей твари</w:t>
            </w:r>
          </w:p>
        </w:tc>
        <w:tc>
          <w:tcPr>
            <w:tcW w:w="4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не пошли по всему миру. Это было исполнено Павлом (Кол. 1:23), но частично, т.к. он не был послан крестить, а только проповедовать слово (1Кор. 1:17)</w:t>
            </w:r>
          </w:p>
        </w:tc>
      </w:tr>
    </w:tbl>
    <w:p>
      <w:pPr>
        <w:pStyle w:val="Web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ула крещения в Деяниях отличается от Мф. (Деян. 2:38, 8:16, 10:48, 19:5)</w:t>
      </w:r>
    </w:p>
    <w:p>
      <w:pPr>
        <w:pStyle w:val="Web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ула спасения тоже отличается: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етерпевший до конца спасется (Мф.24:13) </w:t>
      </w:r>
      <w:r>
        <w:rPr>
          <w:rFonts w:cs="Times New Roman" w:ascii="Symbol" w:hAnsi="Symbol"/>
          <w:sz w:val="20"/>
          <w:szCs w:val="20"/>
        </w:rPr>
        <w:t></w:t>
      </w:r>
      <w:r>
        <w:rPr>
          <w:rFonts w:cs="Times New Roman" w:ascii="Times New Roman" w:hAnsi="Times New Roman"/>
          <w:sz w:val="20"/>
          <w:szCs w:val="20"/>
        </w:rPr>
        <w:t xml:space="preserve"> всякий призовущий имя Господне спасется (Дн.2:21) </w:t>
      </w:r>
    </w:p>
    <w:p>
      <w:pPr>
        <w:pStyle w:val="Web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постол Павел получил особые поручения на период Деяний, но они не выходили за рамки поручений данных 12 Апостолам в Мр. и в Лк. Основным отличием было то, что он не был послан крестить, а проповедовать слово и это скорее всего касалось язычников. Т.к. мы видим в Деяниях, что крещение для язычников не является обязательным при получении дара Святого Духа, в отличии от Иудеев (Деян. 10:44-46). Но мы можем точно сказать, что поручение из Мф.28 Павел не выполнял.</w:t>
      </w:r>
    </w:p>
    <w:p>
      <w:pPr>
        <w:pStyle w:val="Web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аким образом, в Деян. поручение из Мф. не выполнялось вовсе, а полностью выполнялись поручения из Мр. и из Лк. Теперь остается выяснить, когда будет исполняться поручение из Мф. </w:t>
      </w:r>
    </w:p>
    <w:p>
      <w:pPr>
        <w:pStyle w:val="Web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ледние слова Господа из евангелия от Матфея помогут нам в этом: "И се, Я с вами во все дни до скончания века." Что же это за дни до скончания века?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Выражение "скончание века" (</w:t>
      </w:r>
      <w:r>
        <w:rPr>
          <w:rFonts w:cs="Times New Roman" w:ascii="Times New Roman" w:hAnsi="Times New Roman"/>
          <w:i/>
          <w:iCs/>
          <w:sz w:val="20"/>
          <w:szCs w:val="20"/>
        </w:rPr>
        <w:t>he sunteleia tou aionos</w:t>
      </w:r>
      <w:r>
        <w:rPr/>
        <w:t>) встречается в следующих местах Н.З.: Мф.13:39,40,49, 24:3, 28:20. Именно в контексте этих мест мы и увидим описание дней до скончания века, а также рассмотрим параллельные места в Откровении.</w:t>
      </w:r>
    </w:p>
    <w:tbl>
      <w:tblPr>
        <w:tblW w:w="10305" w:type="dxa"/>
        <w:jc w:val="left"/>
        <w:tblInd w:w="-18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55"/>
        <w:gridCol w:w="5050"/>
      </w:tblGrid>
      <w:tr>
        <w:trPr/>
        <w:tc>
          <w:tcPr>
            <w:tcW w:w="5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ф.</w:t>
            </w:r>
          </w:p>
        </w:tc>
        <w:tc>
          <w:tcPr>
            <w:tcW w:w="5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кр.</w:t>
            </w:r>
          </w:p>
        </w:tc>
      </w:tr>
      <w:tr>
        <w:trPr/>
        <w:tc>
          <w:tcPr>
            <w:tcW w:w="1030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чало болезней</w:t>
            </w:r>
          </w:p>
        </w:tc>
      </w:tr>
      <w:tr>
        <w:trPr/>
        <w:tc>
          <w:tcPr>
            <w:tcW w:w="5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6 (войны)</w:t>
            </w:r>
          </w:p>
          <w:p>
            <w:pPr>
              <w:pStyle w:val="Web"/>
              <w:rPr/>
            </w:pPr>
            <w:r>
              <w:rPr>
                <w:sz w:val="20"/>
                <w:szCs w:val="20"/>
              </w:rPr>
              <w:t xml:space="preserve">24: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глады)</w:t>
            </w:r>
          </w:p>
          <w:p>
            <w:pPr>
              <w:pStyle w:val="Web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7 (моры)</w:t>
            </w:r>
          </w:p>
          <w:p>
            <w:pPr>
              <w:pStyle w:val="Web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7 (землетрясения)</w:t>
            </w:r>
          </w:p>
        </w:tc>
        <w:tc>
          <w:tcPr>
            <w:tcW w:w="5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1-4</w:t>
            </w:r>
          </w:p>
          <w:p>
            <w:pPr>
              <w:pStyle w:val="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5,6</w:t>
            </w:r>
          </w:p>
          <w:p>
            <w:pPr>
              <w:pStyle w:val="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8</w:t>
            </w:r>
          </w:p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12</w:t>
            </w:r>
          </w:p>
        </w:tc>
      </w:tr>
      <w:tr>
        <w:trPr/>
        <w:tc>
          <w:tcPr>
            <w:tcW w:w="1030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еликая скорбь</w:t>
            </w:r>
          </w:p>
        </w:tc>
      </w:tr>
      <w:tr>
        <w:trPr/>
        <w:tc>
          <w:tcPr>
            <w:tcW w:w="5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13 Претерпевший до конца спасется</w:t>
            </w:r>
          </w:p>
          <w:p>
            <w:pPr>
              <w:pStyle w:val="Web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24,11 Ложные чудеса и знамения</w:t>
            </w:r>
          </w:p>
          <w:p>
            <w:pPr>
              <w:pStyle w:val="Web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21 Великая скорбь</w:t>
            </w:r>
          </w:p>
          <w:p>
            <w:pPr>
              <w:pStyle w:val="Web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13-14 Проповедано будет сие евангелие (претерпевший до конца спасется) по всей вселенной и тогда придет конец.</w:t>
            </w:r>
          </w:p>
          <w:p>
            <w:pPr>
              <w:pStyle w:val="Web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:31 Ангелы соберут избранных от четырех ветров </w:t>
            </w:r>
          </w:p>
        </w:tc>
        <w:tc>
          <w:tcPr>
            <w:tcW w:w="5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0, 14:12</w:t>
            </w:r>
          </w:p>
          <w:p>
            <w:pPr>
              <w:pStyle w:val="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4,13</w:t>
            </w:r>
          </w:p>
          <w:p>
            <w:pPr>
              <w:pStyle w:val="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14, 12:12</w:t>
            </w:r>
          </w:p>
          <w:p>
            <w:pPr>
              <w:pStyle w:val="Web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6-12 вечное Евангелие (точнее Евангелие века), 12ст. терпение и вера святых</w:t>
            </w:r>
          </w:p>
          <w:p>
            <w:pPr>
              <w:pStyle w:val="Web"/>
              <w:spacing w:before="280" w:after="0"/>
              <w:rPr/>
            </w:pPr>
            <w:r>
              <w:rPr>
                <w:sz w:val="20"/>
                <w:szCs w:val="20"/>
              </w:rPr>
              <w:t xml:space="preserve">7:1-17 14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избранных из Израиля</w:t>
            </w:r>
          </w:p>
        </w:tc>
      </w:tr>
      <w:tr>
        <w:trPr/>
        <w:tc>
          <w:tcPr>
            <w:tcW w:w="1030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ец века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Web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Жатва первых плодов - восхищение верных из Израиля</w:t>
            </w:r>
          </w:p>
          <w:p>
            <w:pPr>
              <w:pStyle w:val="Web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ень Гнева - уничтожение "плевелов</w:t>
            </w:r>
            <w:r>
              <w:rPr>
                <w:sz w:val="20"/>
                <w:szCs w:val="20"/>
              </w:rPr>
              <w:t>"</w:t>
            </w:r>
          </w:p>
          <w:p>
            <w:pPr>
              <w:pStyle w:val="Web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Сошествие Господа на землю в сопровождении ангелов и верных первенцев</w:t>
            </w:r>
          </w:p>
          <w:p>
            <w:pPr>
              <w:pStyle w:val="Web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Жатва остального урожая - первое воскресение</w:t>
            </w:r>
          </w:p>
        </w:tc>
      </w:tr>
      <w:tr>
        <w:trPr/>
        <w:tc>
          <w:tcPr>
            <w:tcW w:w="5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rPr/>
            </w:pPr>
            <w:r>
              <w:rPr>
                <w:sz w:val="20"/>
                <w:szCs w:val="20"/>
              </w:rPr>
              <w:t>24:40, 41</w:t>
            </w:r>
          </w:p>
          <w:p>
            <w:pPr>
              <w:pStyle w:val="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9-42, 49, 50</w:t>
            </w:r>
          </w:p>
          <w:p>
            <w:pPr>
              <w:pStyle w:val="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9</w:t>
            </w:r>
          </w:p>
          <w:p>
            <w:pPr>
              <w:pStyle w:val="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8</w:t>
            </w:r>
          </w:p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7,30</w:t>
            </w:r>
          </w:p>
        </w:tc>
        <w:tc>
          <w:tcPr>
            <w:tcW w:w="5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12, 12:5 (взошли на небо на облаке, дитя восхищено)</w:t>
            </w:r>
          </w:p>
          <w:p>
            <w:pPr>
              <w:pStyle w:val="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14-20</w:t>
            </w:r>
          </w:p>
          <w:p>
            <w:pPr>
              <w:pStyle w:val="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12-17</w:t>
            </w:r>
          </w:p>
          <w:p>
            <w:pPr>
              <w:pStyle w:val="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21</w:t>
            </w:r>
          </w:p>
          <w:p>
            <w:pPr>
              <w:pStyle w:val="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11-21</w:t>
            </w:r>
          </w:p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4-6</w:t>
            </w:r>
          </w:p>
        </w:tc>
      </w:tr>
    </w:tbl>
    <w:p>
      <w:pPr>
        <w:pStyle w:val="Web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 как сюда относится поручение из Мф?</w:t>
      </w:r>
    </w:p>
    <w:tbl>
      <w:tblPr>
        <w:tblW w:w="1030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55"/>
        <w:gridCol w:w="5050"/>
      </w:tblGrid>
      <w:tr>
        <w:trPr>
          <w:trHeight w:val="705" w:hRule="atLeast"/>
        </w:trPr>
        <w:tc>
          <w:tcPr>
            <w:tcW w:w="5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ф. 28:18 власть Христа</w:t>
            </w:r>
          </w:p>
          <w:p>
            <w:pPr>
              <w:pStyle w:val="Web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:19 во имя Отца</w:t>
            </w:r>
          </w:p>
          <w:p>
            <w:pPr>
              <w:pStyle w:val="Web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:20 се Я с вами</w:t>
            </w:r>
          </w:p>
        </w:tc>
        <w:tc>
          <w:tcPr>
            <w:tcW w:w="5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. 12:10, 11:15 наступили царство и власть Христа</w:t>
            </w:r>
          </w:p>
          <w:p>
            <w:pPr>
              <w:pStyle w:val="Web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1 имя Отца Его</w:t>
            </w:r>
          </w:p>
          <w:p>
            <w:pPr>
              <w:pStyle w:val="Web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1 с Ним 144 тысячи</w:t>
            </w:r>
          </w:p>
        </w:tc>
      </w:tr>
    </w:tbl>
    <w:p>
      <w:pPr>
        <w:pStyle w:val="Web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тите внимание, что надежда быть восхищенными на облаках навстречу Господу связана как раз с этим периодом конца века</w:t>
      </w:r>
    </w:p>
    <w:tbl>
      <w:tblPr>
        <w:tblW w:w="1030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55"/>
        <w:gridCol w:w="5050"/>
      </w:tblGrid>
      <w:tr>
        <w:trPr/>
        <w:tc>
          <w:tcPr>
            <w:tcW w:w="5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Фес. 4:15-18 всегда с Господом будем</w:t>
            </w:r>
          </w:p>
        </w:tc>
        <w:tc>
          <w:tcPr>
            <w:tcW w:w="5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. 10:7, 11:12-15, 12:5</w:t>
            </w:r>
          </w:p>
        </w:tc>
      </w:tr>
    </w:tbl>
    <w:p>
      <w:pPr>
        <w:pStyle w:val="Web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ким образом, перед концом века сатана будет сброшен с небес на землю (Откр.12). И будет объявлено, что власть принадлежит Христу (Мф. 28:18). Сатана начнет преследовать Израиль (Откр.12:13). Для Израиля начнется великая скорбь (бедственное время для Иакова Иер.30:7, время тяжкое Дан. 12:1).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Именно в это время из Израиля будет избран и запечатлен остаток, 144 тыс. из 12 колен по 12 тыс. из каждого, для проповеди во всех народах Евангелия века, суть которого описана в Откр. 14:1-13. Неверующих призывают не поклоняться идолам, а поклониться Богу Творцу, а верующих призывают терпеть до конца ( претерпевший до конца спасется, тогда как в Деян. всякий призовущий имя Господне спасется). Об умерших в Господе сказано, что они блаженны. Народы, принявшие это свидетельство, будут крещены во Имя Отца и Сына и Святого Духа, их будут учить всему, что заповедал Иисус Христос (например, нагорная проповедь Мф.5-7 гл. - законы, которые будут действовать на земле в 1000-летнем Царстве). Когда же эта весть будет проповедана по всей вселенной, тогда часть верующих - 144002 верных свидетеля - будут восхищены на встречу к Господу и так с Ним всегда будут и с Ним сойдут на землю в Его пришествие. И тогда же придет конец века и день гнева на зверя и лжепророка и всех кто им поклоняется и на Вавилон - великую блудницу. Это будет время уничтожения "плевелов" перед жатвой. Затем наступит жатва "пшеницы" и она будет собрана в житницу. Это будет первое воскресение после пришествия Господа на землю. Умершие верующие будут воскрешены, а оставшиеся в живых во время дней скорби и гнева, претерпевшие до конца будут преображены. Они вместе с Господом будут судить других людей оставшихся в живых (которые не были "плевелами", и не были уничтожены в День Гнева). "Козлы" будут отделены от овец и отправлены в наказание века (в С.П. мука вечная). "Овцы" будут жить в 1000-летнем веке т.е. будут иметь жизнь века (Мф. 25). Кроме того, многие верующие предстанут пред судилище Христово. Верные рабы будут пребывать в свете, а неверные будут брошены во тьму внешнюю (Мф. 25:30). Действительно, в 1000-летнем Царстве весь свет будет на территории Израиля, а вся остальная земля будет тьмой внешней (Ис. 60:1-3). Там по прежнему останутся грех и смерть (Ис.65:20). Вот в эту то тьму и пойдут в 1000-летнем Царстве проповедовать воскресшие верующие, чья надежда была связана с Израилем и Царством на земле. Они будут учить все народы, крестить их во имя Отца и Сына и Святого Духа и будут они священниками Бога на земле для всех народов. Тогда, то и будет исполнено многое из того, что не исполнилось в период Деяний. Становится понятен вопрос учеников в Деян.1:6 и уклончивый ответ Господа на него. Царство Израиля над народами должно быть восстановлено только после второго пришествия Господа. Но близкое пришествие Господа было отсрочено в связи с невыполнением главного условия - покаяние всего народа израильского Дн.3:19-21. После заявления в Дн.28:28 Израиль был временно отвержен Богом и перестал быть Его народом, поэтому временно было приостановлено или прекратило существование все, что с ним связано: исполнение пророчеств, вмешательство и посредничество ангелов, земной храм и церемонии, с ним связанные, надежда на </w:t>
      </w:r>
      <w:r>
        <w:rPr>
          <w:rFonts w:cs="Times New Roman" w:ascii="Times New Roman" w:hAnsi="Times New Roman"/>
          <w:sz w:val="20"/>
          <w:szCs w:val="20"/>
          <w:u w:val="single"/>
        </w:rPr>
        <w:t>близкое</w:t>
      </w:r>
      <w:r>
        <w:rPr>
          <w:rFonts w:cs="Times New Roman" w:ascii="Times New Roman" w:hAnsi="Times New Roman"/>
          <w:sz w:val="20"/>
          <w:szCs w:val="20"/>
        </w:rPr>
        <w:t xml:space="preserve"> пришествие Господа, надежда на восхищение навстречу Господу, чудеса в виде знамений и др. 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Поручение из Мф.28 было дано 11 апостолам как избранным представителям Израиля, но это не значит, что именно они должны были его выполнять Так, например, Господь рассказывал ученикам в Мф.24 о событиях перед самым концом века, словно бы они должны были стать их участниками. Но мы знаем, что они не дожили до этих событий. Он рассказывал им как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ставителям Израиля, чтобы в дальнейшем они записали это для будущих поколений, а именно для 144002-х свидетелей, которые будут представителями Израиля во время конца века, во дни великой скорби израильской. Также и великое поручение было дано одиннадцати как представителям Израиля, но не для того, чтобы они его сразу исполняли, а чтобы записали для 144002-х свидетелей в конце века и для всего восстановленного Израиля, который будет царственным священством и свидетелем для всех народов в 1000-летнем царстве.</w:t>
      </w:r>
    </w:p>
    <w:p>
      <w:pPr>
        <w:pStyle w:val="Web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отелось бы напомнить, что в 1000-летнем царстве тоже будет свой конец века (Откр. 20:7). Так, что слова "Се Я с вами до скончания века" могут быть отнесены не только к концу нынешнего века и к 144 тыс., но и к концу грядущего века (т.е. 1000-летнего Царства) и ко всему восстановленному Израилю.</w:t>
      </w:r>
    </w:p>
    <w:p>
      <w:pPr>
        <w:pStyle w:val="Web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так в Деян. великое поручение из Мф. не исполнялось. А исполнялись только поручения из Мр.16 и Лк. 24. Но обратите внимание, что они также даны Израилю или его представителям. И все эти поручения даны Израилю, чтобы все другие народы получили спасение через Израиль. А после Деян. 28:28 Бог послал язычникам спасение независимо от Израиля. Поэтому ни одно из этих поручений не должно исполняться в нашем домоуправлении- домоуправлении благодати Божьей. Поручения данные нам (язычникам) мы можем найти в посланиях Павла, написанных после Деян. 28:28. 1Тим. 4611, 2Тим.4:2, Кол. 1:26-29, 4:2-4, Еф.3, 6:19-20.</w:t>
      </w:r>
    </w:p>
    <w:p>
      <w:pPr>
        <w:pStyle w:val="Web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влу как избранному представителю народов после Деян. 28:28 были даны поручения возвещать спасение всех людей по благодати Божьей, Тайну Христову и Тайну, сокрытую от веков и родов. Но подробнее об этих поручениях в другой статье.</w:t>
      </w:r>
    </w:p>
    <w:p>
      <w:pPr>
        <w:pStyle w:val="Web"/>
        <w:spacing w:before="0" w:after="0"/>
        <w:jc w:val="center"/>
        <w:rPr/>
      </w:pPr>
      <w:r>
        <w:rPr>
          <w:sz w:val="15"/>
          <w:szCs w:val="15"/>
        </w:rPr>
        <w:t>©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Центр исследования Библии, 2000</w:t>
      </w:r>
    </w:p>
    <w:p>
      <w:pPr>
        <w:pStyle w:val="Web"/>
        <w:spacing w:before="0" w:after="0"/>
        <w:jc w:val="center"/>
        <w:rPr/>
      </w:pPr>
      <w:r>
        <w:rPr>
          <w:sz w:val="15"/>
          <w:szCs w:val="15"/>
        </w:rPr>
        <w:t xml:space="preserve">123373, </w:t>
      </w:r>
      <w:r>
        <w:rPr>
          <w:rFonts w:cs="Times New Roman" w:ascii="Times New Roman" w:hAnsi="Times New Roman"/>
          <w:sz w:val="15"/>
          <w:szCs w:val="15"/>
        </w:rPr>
        <w:t>Москва, а/я 47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Z"/>
        <w:rPr/>
      </w:pPr>
      <w:r>
        <w:rPr/>
        <w:t>Конец форм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7T06:08:00Z</dcterms:created>
  <dc:creator>Oleg Fedoreyev</dc:creator>
  <dc:description/>
  <dc:language>en-US</dc:language>
  <cp:lastModifiedBy>Oleg Fedoreyev</cp:lastModifiedBy>
  <dcterms:modified xsi:type="dcterms:W3CDTF">2001-07-07T06:08:00Z</dcterms:modified>
  <cp:revision>1</cp:revision>
  <dc:subject/>
  <dc:title>ВЕЛИКОЕ ПОРУЧЕНИЕ</dc:title>
</cp:coreProperties>
</file>